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Verdana" w:ascii="Verdana" w:hAnsi="Verdana"/>
          <w:b w:val="false"/>
          <w:bCs w:val="false"/>
        </w:rPr>
        <w:t xml:space="preserve">Dokteren aan de bewijslast - de betrokkenheid van Israelische medici bij mishandeling en foltering </w:t>
      </w:r>
    </w:p>
    <w:p>
      <w:pPr>
        <w:pStyle w:val="Normaalweb"/>
        <w:rPr>
          <w:rFonts w:ascii="Verdana" w:hAnsi="Verdana" w:cs="Verdana"/>
          <w:b/>
          <w:b/>
          <w:bCs/>
        </w:rPr>
      </w:pPr>
      <w:r>
        <w:rPr>
          <w:rFonts w:cs="Verdana" w:ascii="Verdana" w:hAnsi="Verdana"/>
          <w:b/>
          <w:bCs/>
        </w:rPr>
      </w:r>
    </w:p>
    <w:p>
      <w:pPr>
        <w:pStyle w:val="Normaalweb"/>
        <w:rPr/>
      </w:pPr>
      <w:r>
        <w:rPr>
          <w:rFonts w:cs="Verdana" w:ascii="Verdana" w:hAnsi="Verdana"/>
        </w:rPr>
        <w:t xml:space="preserve">Bij artsen denken wij al gauw aan de eed van Hippocrates. Wij gaan ervan uit dat artsen zich ontfermen over de zieken, hen terzijde staan in tijden van nood, ongeacht op welk tijdstip van de dag of nacht, enzovoort. Dus wanneer een arts een patiënt in nood de rug toekeert, is het verraad dan ook des te ernstig. Daarom moeten wij erachter zien te komen wat artsen ertoe brengt hun ogen af te wenden, en onderzoeken hoe wij hen zover kunnen krijgen dat zij gefolterden beschermen. </w:t>
      </w:r>
    </w:p>
    <w:p>
      <w:pPr>
        <w:pStyle w:val="Normaalweb"/>
        <w:rPr/>
      </w:pPr>
      <w:r>
        <w:rPr>
          <w:rFonts w:cs="Verdana" w:ascii="Verdana" w:hAnsi="Verdana"/>
        </w:rPr>
        <w:t xml:space="preserve">Het lijkt erop dat, wanneer een weerloze patiënt vastzit bij de veiligheidsdienst, zijn gezondheid niet zelden ondergeschikt wordt gemaakt aan de eisen van de beambten. Wij bespreken hier een rapport dat belangrijke aanwijzingen geeft dat veel medici de klachten van hun patiënten veronachtzamen; dat zij de ondervragers van de Israelische veiligheidsdienst toestaan te martelen; dat zij het gebruik goedkeuren van verboden verhoortechnieken en mishandeling van weerloze gedetineerden; en informatie achterhouden waardoor de folteraars in volledige straffeloosheid kunnen blijven opereren. </w:t>
      </w:r>
    </w:p>
    <w:p>
      <w:pPr>
        <w:pStyle w:val="Normaalweb"/>
        <w:rPr/>
      </w:pPr>
      <w:r>
        <w:rPr>
          <w:rFonts w:cs="Verdana" w:ascii="Verdana" w:hAnsi="Verdana"/>
        </w:rPr>
        <w:t xml:space="preserve">Helaas zijn er artsen die, wanneer zij te maken krijgen met gevangenen, niet handelen in overeenstemming met hun ethische plicht, hetzij omdat zij zich niet bewust zijn van deze plicht, hetzij omdat zij zich onderwerpen aan de autoriteit van het veiligheidsapparaat. Erger nog: instanties die geacht worden toe te zien op de correcte handelwijze van artsen, staan toe dat de huidige situatie wordt bestendigd en doen niets om wangedrag te stoppen. </w:t>
      </w:r>
    </w:p>
    <w:p>
      <w:pPr>
        <w:pStyle w:val="Normaalweb"/>
        <w:rPr/>
      </w:pPr>
      <w:r>
        <w:rPr>
          <w:rFonts w:cs="Verdana" w:ascii="Verdana" w:hAnsi="Verdana"/>
        </w:rPr>
        <w:t xml:space="preserve">Wij hopen dat dit rapport ertoe zal bijdragen verandering te brengen in de gezondheidszorg, en artsen bewust te maken van de ethische richtlijnen. </w:t>
      </w:r>
    </w:p>
    <w:p>
      <w:pPr>
        <w:pStyle w:val="Heading3"/>
        <w:rPr>
          <w:rFonts w:ascii="Verdana" w:hAnsi="Verdana" w:cs="Verdana"/>
          <w:sz w:val="24"/>
          <w:szCs w:val="24"/>
        </w:rPr>
      </w:pPr>
      <w:r>
        <w:rPr>
          <w:rFonts w:cs="Verdana" w:ascii="Verdana" w:hAnsi="Verdana"/>
          <w:sz w:val="24"/>
          <w:szCs w:val="24"/>
        </w:rPr>
        <w:t xml:space="preserve">de inleiding </w:t>
      </w:r>
    </w:p>
    <w:p>
      <w:pPr>
        <w:pStyle w:val="Normaalweb"/>
        <w:rPr/>
      </w:pPr>
      <w:r>
        <w:rPr>
          <w:rFonts w:cs="Verdana" w:ascii="Verdana" w:hAnsi="Verdana"/>
        </w:rPr>
        <w:t xml:space="preserve">Het rapport in kwestie gaat over de betrokkenheid van geneeskundigen bij mishandeling en marteling. Op basis van een reeks getuigenissen en ander bewijsmateriaal - in de eerste plaats de dossiers van meer dan honderd slachtoffers waarover het Public Committee Against Torture in Israel vanaf 2007 beschikt - toont het rapport aan, dat geneeskundigen veelvuldig betrokken zijn - actief dan wel passief - bij mishandeling en marteling. Dit is uiteraard in strijd met een hele reeks ethische en juridische verplichtingen waaraan zij gehouden zijn, en staat haaks op de morele taak verbonden met hun uitzonderlijke status. </w:t>
      </w:r>
    </w:p>
    <w:p>
      <w:pPr>
        <w:pStyle w:val="Normaalweb"/>
        <w:rPr>
          <w:rFonts w:ascii="Verdana" w:hAnsi="Verdana" w:cs="Verdana"/>
        </w:rPr>
      </w:pPr>
      <w:r>
        <w:rPr>
          <w:rFonts w:cs="Verdana" w:ascii="Verdana" w:hAnsi="Verdana"/>
        </w:rPr>
        <w:t xml:space="preserve">Het rapport bestaat uit vijf hoofdstukken: </w:t>
      </w:r>
    </w:p>
    <w:p>
      <w:pPr>
        <w:pStyle w:val="Normaalweb"/>
        <w:rPr/>
      </w:pPr>
      <w:r>
        <w:rPr>
          <w:rFonts w:cs="Verdana" w:ascii="Verdana" w:hAnsi="Verdana"/>
        </w:rPr>
        <w:t xml:space="preserve">Het </w:t>
      </w:r>
      <w:r>
        <w:rPr>
          <w:rFonts w:cs="Verdana" w:ascii="Verdana" w:hAnsi="Verdana"/>
          <w:b/>
          <w:bCs/>
        </w:rPr>
        <w:t>eerste hoofdstuk</w:t>
      </w:r>
      <w:r>
        <w:rPr>
          <w:rFonts w:cs="Verdana" w:ascii="Verdana" w:hAnsi="Verdana"/>
        </w:rPr>
        <w:t xml:space="preserve"> gaat over de kordons waarachter folteraars kunnen opereren. Het behandelt kort de juridische omstandigheden die het voortbestaan van marteling in Israel mogelijk maken. Het toont aan hoe ISA-ondervragers beschermd worden door meerdere kordons die hen vrijwaren van elke vorm van toezicht, berechting en bestraffing. De belangrijkste pijler is het Israelische gerecht dat stelselmatig weigert gedragingen van ISA-beambten te onderzoeken. Geneeskundigen die met gedetineerden te maken hebben, zowel als degenen die in dienst staan van het Israelische gevangeniswezen, onder wie ziekenhuispersoneel, vormen een tweede kordon. Zij doen dit door te verzuimen verwondingen te registreren of te rapporteren, of door slachtoffers van foltering of mishandeling te laten terugkeren naar de afdeling waar zij zijn mishandeld. Op deze manier ontnemen geneeskundigen de slachtoffers belangrijk bewijsmateriaal, op grond waarvan hun beulen vervolgd kunnen worden, en verlenen in wezen goedkeuring aan wat omgaat in de verhoorkamers. Zowel de daden als de geheimhouding gebeuren met volledige instemming van de medische sector waarbij zij in dienst zijn en waarvan het de taak is om op hun handelen toe te zien. </w:t>
      </w:r>
    </w:p>
    <w:p>
      <w:pPr>
        <w:pStyle w:val="Normaalweb"/>
        <w:rPr/>
      </w:pPr>
      <w:r>
        <w:rPr>
          <w:rFonts w:cs="Verdana" w:ascii="Verdana" w:hAnsi="Verdana"/>
        </w:rPr>
        <w:t xml:space="preserve">Het </w:t>
      </w:r>
      <w:r>
        <w:rPr>
          <w:rFonts w:cs="Verdana" w:ascii="Verdana" w:hAnsi="Verdana"/>
          <w:b/>
          <w:bCs/>
        </w:rPr>
        <w:t>tweede hoofdstuk</w:t>
      </w:r>
      <w:r>
        <w:rPr>
          <w:rFonts w:cs="Verdana" w:ascii="Verdana" w:hAnsi="Verdana"/>
        </w:rPr>
        <w:t xml:space="preserve"> behandelt de ethische en juridische plichten die gelden voor artsen en verplegers die met gedetineerden te maken hebben. Omdat geneeskundigen een unieke maatschappelijke rol hebben, is hun werk onderworpen aan ethische regels. In de loop der tijd zijn deze regels verankerd in voorschriften, waarvan de naleving gewaarborgd wordt door verscheidene instanties, zowel in Israel als internationaal. Deze ethische voorschriften die voor iedere geneeskundige gelden, zijn met name belangrijk voor patiënten die in hechtenis zitten: zij zijn overgeleverd aan de macht van de veiligheidsdienst en het gevangeniswezen, die hen verhindert goed toe te zien op hun gezondheid. Dergelijke omstandigheden plaatsen medici voor een reeks dilemma's die voortvloeien uit hun unieke rol bij het beschermen van de rechten van de gedetineerde. Verscheidene organen in Israel, met name de Israel Medical Association (IMA), hebben de unieke rol ingezien van artsen die in aanraking komen met gedetineerden, evenals de mogelijkheid dat zij door het veiligheidsapparaat onder druk worden gezet. Nochtans zijn tot onze grote zorg de ethische richtlijnen van de IMA op dit gebied buitensporig vaag over de plicht van de arts om toe te zien op het welzijn van de patiënt; zij geven de arts de ruimte de gezondheid van de patiënt ondergeschikt te maken aan de eisen van het veiligheidsapparaat. Tenslotte wordt in dit hoofdstuk aan de orde gesteld, dat ook in het Wetboek van Strafrecht bepalingen staan over de ethische verplichtingen van geneeskundigen, vooral wanneer het gaat om weerloze patiënten, zoals gedetineerden. </w:t>
      </w:r>
    </w:p>
    <w:p>
      <w:pPr>
        <w:pStyle w:val="Normaalweb"/>
        <w:rPr/>
      </w:pPr>
      <w:r>
        <w:rPr>
          <w:rFonts w:cs="Verdana" w:ascii="Verdana" w:hAnsi="Verdana"/>
        </w:rPr>
        <w:t xml:space="preserve">Het </w:t>
      </w:r>
      <w:r>
        <w:rPr>
          <w:rFonts w:cs="Verdana" w:ascii="Verdana" w:hAnsi="Verdana"/>
          <w:b/>
          <w:bCs/>
        </w:rPr>
        <w:t>derde hoofdstuk</w:t>
      </w:r>
      <w:r>
        <w:rPr>
          <w:rFonts w:cs="Verdana" w:ascii="Verdana" w:hAnsi="Verdana"/>
        </w:rPr>
        <w:t xml:space="preserve"> geeft een overzicht van de manieren waarop medici mishandeling en marteling betrokken zijn. </w:t>
      </w:r>
      <w:r>
        <w:rPr>
          <w:rFonts w:cs="Verdana" w:ascii="Verdana" w:hAnsi="Verdana"/>
          <w:b/>
          <w:bCs/>
        </w:rPr>
        <w:t>Ten eerste</w:t>
      </w:r>
      <w:r>
        <w:rPr>
          <w:rFonts w:cs="Verdana" w:ascii="Verdana" w:hAnsi="Verdana"/>
        </w:rPr>
        <w:t xml:space="preserve"> verzuimen zij stelselmatig de verwondingen en mishandeling naar behoren te registreren. Dit blijkt in de eerste plaats uit extreem summiere vermeldingen van letsel, voor zover deze al worden opgetekend. Daarnaast zijn er bij het Israelische gevangeniswezen ernstige problemen met de administratie van de medische dossiers. </w:t>
      </w:r>
      <w:r>
        <w:rPr>
          <w:rFonts w:cs="Verdana" w:ascii="Verdana" w:hAnsi="Verdana"/>
          <w:b/>
          <w:bCs/>
        </w:rPr>
        <w:t>Ten tweede</w:t>
      </w:r>
      <w:r>
        <w:rPr>
          <w:rFonts w:cs="Verdana" w:ascii="Verdana" w:hAnsi="Verdana"/>
        </w:rPr>
        <w:t xml:space="preserve"> is de rapportage gebrekkig: afgezien van één geval (dat zelf de nodige vragen oproept) zijn wij geen situaties tegengekomen waarin artsen de verwondingen van gevangenen gerapporteerd aan hun leidinggevenden hebben, noch in de gevangenis, noch daarbuiten. De richtlijnen en procedures lijken op dit gebied tekort te schieten, evenals bescherming voor artsen die dergelijke gevallen naar buiten zouden willen brengen. </w:t>
      </w:r>
      <w:r>
        <w:rPr>
          <w:rFonts w:cs="Verdana" w:ascii="Verdana" w:hAnsi="Verdana"/>
          <w:b/>
          <w:bCs/>
        </w:rPr>
        <w:t>Ten derde</w:t>
      </w:r>
      <w:r>
        <w:rPr>
          <w:rFonts w:cs="Verdana" w:ascii="Verdana" w:hAnsi="Verdana"/>
        </w:rPr>
        <w:t xml:space="preserve"> staan zij toe dat gedetineerden terugkeren naar hun ondervragers, zelfs nadat is vastgesteld dat hen letsel is toegebracht; dit betreft een ernstige schending van de plicht die een arts heeft om toe te zien op het welzijn van zijn patiënten en hen te vrijwaren van leed. </w:t>
      </w:r>
      <w:r>
        <w:rPr>
          <w:rFonts w:cs="Verdana" w:ascii="Verdana" w:hAnsi="Verdana"/>
          <w:b/>
          <w:bCs/>
        </w:rPr>
        <w:t>Ten vierde</w:t>
      </w:r>
      <w:r>
        <w:rPr>
          <w:rFonts w:cs="Verdana" w:ascii="Verdana" w:hAnsi="Verdana"/>
        </w:rPr>
        <w:t xml:space="preserve"> spelen zij medische informatie door naar de ondervragers: het Israelische gevangenissysteem voorziet in de overdracht van medische gegevens van artsen naar ondervragers middels een formulier dat wij in meerdere dossiers hebben aangetroffen. Voor zover ons bekend gebeurt deze overdracht van informatie zonder instemming van de gedetineerde en betreft derhalve een ernstige schending van het medisch geheim. </w:t>
      </w:r>
      <w:r>
        <w:rPr>
          <w:rFonts w:cs="Verdana" w:ascii="Verdana" w:hAnsi="Verdana"/>
          <w:b/>
          <w:bCs/>
        </w:rPr>
        <w:t>Ten vijfde</w:t>
      </w:r>
      <w:r>
        <w:rPr>
          <w:rFonts w:cs="Verdana" w:ascii="Verdana" w:hAnsi="Verdana"/>
        </w:rPr>
        <w:t xml:space="preserve"> zijn wij op een aantal uitzonderlijk ernstige gevallen gestuit, waarin medici de doelstellingen van het verhoor nadrukkelijk boven het welzijn van de patiënt hebben geplaatst. Meer dan al het andere, geven deze gevallen blijk van de vervagende grens tussen de rollen van arts en ondervrager. </w:t>
      </w:r>
      <w:r>
        <w:rPr>
          <w:rFonts w:cs="Verdana" w:ascii="Verdana" w:hAnsi="Verdana"/>
          <w:b/>
          <w:bCs/>
        </w:rPr>
        <w:t>En ten slotte</w:t>
      </w:r>
      <w:r>
        <w:rPr>
          <w:rFonts w:cs="Verdana" w:ascii="Verdana" w:hAnsi="Verdana"/>
        </w:rPr>
        <w:t xml:space="preserve">, zelfs wanneer de gedetineerde naar een ziekenhuis wordt overgebracht - een instelling die naar men zou verwachten onafhankelijker is en minder bloot staat aan de eisen van het veiligheidsapparaat - stuit deze op dezelfde doofpotmentaliteit, de praktijk om verwondingen buiten de boeken te houden, en terugkeer naar het regime van diegenen die hen letsel hebben toegebracht. </w:t>
      </w:r>
    </w:p>
    <w:p>
      <w:pPr>
        <w:pStyle w:val="Normaalweb"/>
        <w:rPr/>
      </w:pPr>
      <w:r>
        <w:rPr>
          <w:rFonts w:cs="Verdana" w:ascii="Verdana" w:hAnsi="Verdana"/>
        </w:rPr>
        <w:t xml:space="preserve">Het </w:t>
      </w:r>
      <w:r>
        <w:rPr>
          <w:rFonts w:cs="Verdana" w:ascii="Verdana" w:hAnsi="Verdana"/>
          <w:b/>
          <w:bCs/>
        </w:rPr>
        <w:t>vierde hoofdstuk</w:t>
      </w:r>
      <w:r>
        <w:rPr>
          <w:rFonts w:cs="Verdana" w:ascii="Verdana" w:hAnsi="Verdana"/>
        </w:rPr>
        <w:t xml:space="preserve"> loopt na op welke wijze artsen in diverse landen ter verantwoording zijn geroepen en welke organen hierin een rol hebben gespeeld. De manier waarop artsen die medewerking hebben verleend aan marteling en mishandeling worden aangepakt blijkt van land tot land te verschillen. In de Verengde Staten hebben artsen hun straf kunnen ontlopen, ondanks harde bewijzen dat zij mishandeling door de vingers hebben gezien, die werd gepleegd in het kader van de strijd tegen het terrorisme in de gevangenissen in Guantanamo en Abu Ghraib; dat zij daarover niet hebben gerapporteerd, of ten onrechte hebben toegeschreven aan externe factoren. Zo was in apartheid Zuid-Afrika de medewerking van artsen aan marteling eerder regel dan uitzondering. Hoewel de meesten van haar collegae een oogje dichtknepen en daarmee stelselmatig politiegeweld toedekten, besloot dr. Wendy Orr de zaak bij de rechter – tot aan het Hooggerechtshof – aan te kaarten. Destijds vormde zij een voorbeeld voor de invloed één arts als klokkenluider op het systeem als geheel kan hebben. Desalniettemin bleef na de val van het apartheidsregime de overgrote meerderheid van de medeplichtige artsen gevrijwaard van straf. Bij Operatie Condor van de CIA namen in de jaren zeventig en tachtig artsen in de Zuid-Amerikaanse militaire dictaturen vaak actief deel aan marteling, ontvoering en moord op politieke tegenstanders van het regime. De overgrote meerderheid van hen is daarvoor nog altijd niet bestraft en de sancties die sommigen van hen wel zijn opgelegd, waren overwegend disciplinair in plaats van strafrechtelijk. Toch heeft de </w:t>
      </w:r>
      <w:r>
        <w:rPr>
          <w:rFonts w:cs="Verdana" w:ascii="Verdana" w:hAnsi="Verdana"/>
          <w:i/>
          <w:iCs/>
        </w:rPr>
        <w:t>civil society</w:t>
      </w:r>
      <w:r>
        <w:rPr>
          <w:rFonts w:cs="Verdana" w:ascii="Verdana" w:hAnsi="Verdana"/>
        </w:rPr>
        <w:t xml:space="preserve"> een rol kunnen spelen bij het uitstoten van deze artsen, door hun misdaden onder de aandacht van het publiek te brengen.  </w:t>
      </w:r>
    </w:p>
    <w:p>
      <w:pPr>
        <w:pStyle w:val="Normaalweb"/>
        <w:rPr>
          <w:rFonts w:ascii="Verdana" w:hAnsi="Verdana" w:cs="Verdana"/>
        </w:rPr>
      </w:pPr>
      <w:r>
        <w:rPr>
          <w:rFonts w:cs="Verdana" w:ascii="Verdana" w:hAnsi="Verdana"/>
        </w:rPr>
        <w:t xml:space="preserve">Het </w:t>
      </w:r>
      <w:r>
        <w:rPr>
          <w:rFonts w:cs="Verdana" w:ascii="Verdana" w:hAnsi="Verdana"/>
          <w:b/>
          <w:bCs/>
        </w:rPr>
        <w:t>vijfde hoofdstuk</w:t>
      </w:r>
      <w:r>
        <w:rPr>
          <w:rFonts w:cs="Verdana" w:ascii="Verdana" w:hAnsi="Verdana"/>
        </w:rPr>
        <w:t xml:space="preserve"> beschrijft het optreden van medici die te maken hebben met gedetineerden, en dat niet strookt met hun ethische en juridische verplichtingen. Deze handelwijze heeft ernstige gevolgen voor gedetineerden die het slachtoffer van mishandeling zijn geworden: wanneer een arts weigert een slachtoffer de benodigde bescherming te bieden - die hij verplicht is te geven – dan is deze al ernstig in overtreding. Nalatigheid bij het registreren en het aan de kaak stellen van misstanden ontneemt de gedetineerde bewijsmateriaal waarmee deze zijn beulen later zou kunnen aanklagen. Alleen al de aanwezigheid van medici in folterkamers voorziet het hele systeem van een zweem van rechtmatigheid: hetzij expliciet, dan wel impliciet, wekt hun gezaghebbende aanwezigheid de indruk van normaliteit en fatsoen. Alles bij elkaar creëert dit een situatie waarin een gedetineerde gedurende het verhoor niet één individu te zien krijgt dat niet deel uitmaakt van het systeem en zijn doelstellingen. Een aantal beroepsverenigingen is medeverantwoordelijk voor deze situatie, vooral voor het ontbreken van gepaste kanalen om misstanden te melden, het falende toezicht, het uitblijven van reprimandes, en het gebrek aan bescherming voor klokkenluiders. Het hoofdstuk eindigt met een reeks aanbevelingen. Wij verwachten dat deze, samen met het rapport zelf, instrumenteel zullen zijn in het tot stand brengen van verandering in de huidige situatie.</w:t>
      </w:r>
    </w:p>
    <w:p>
      <w:pPr>
        <w:pStyle w:val="Heading2"/>
        <w:rPr>
          <w:rFonts w:ascii="Verdana" w:hAnsi="Verdana" w:cs="Verdana"/>
          <w:b w:val="false"/>
          <w:b w:val="false"/>
          <w:bCs w:val="false"/>
          <w:sz w:val="24"/>
          <w:szCs w:val="24"/>
        </w:rPr>
      </w:pPr>
      <w:r>
        <w:rPr>
          <w:rFonts w:cs="Verdana" w:ascii="Verdana" w:hAnsi="Verdana"/>
          <w:b w:val="false"/>
          <w:bCs w:val="false"/>
          <w:sz w:val="24"/>
          <w:szCs w:val="24"/>
        </w:rPr>
        <w:t xml:space="preserve">bron: </w:t>
      </w:r>
      <w:r>
        <w:rPr>
          <w:rFonts w:cs="Verdana" w:ascii="Verdana" w:hAnsi="Verdana"/>
          <w:b w:val="false"/>
          <w:bCs w:val="false"/>
          <w:i/>
          <w:iCs/>
          <w:sz w:val="24"/>
          <w:szCs w:val="24"/>
        </w:rPr>
        <w:t>Jadaliyya</w:t>
      </w:r>
      <w:r>
        <w:rPr>
          <w:rFonts w:cs="Verdana" w:ascii="Verdana" w:hAnsi="Verdana"/>
          <w:b w:val="false"/>
          <w:bCs w:val="false"/>
          <w:sz w:val="24"/>
          <w:szCs w:val="24"/>
        </w:rPr>
        <w:t>, 12 november 2011</w:t>
      </w:r>
    </w:p>
    <w:p>
      <w:pPr>
        <w:pStyle w:val="Heading2"/>
        <w:rPr>
          <w:rFonts w:ascii="Verdana" w:hAnsi="Verdana" w:cs="Verdana"/>
          <w:b w:val="false"/>
          <w:b w:val="false"/>
          <w:bCs w:val="false"/>
          <w:sz w:val="24"/>
          <w:szCs w:val="24"/>
        </w:rPr>
      </w:pPr>
      <w:r>
        <w:rPr>
          <w:rFonts w:cs="Verdana" w:ascii="Verdana" w:hAnsi="Verdana"/>
          <w:b w:val="false"/>
          <w:bCs w:val="false"/>
          <w:sz w:val="24"/>
          <w:szCs w:val="24"/>
        </w:rPr>
        <w:t>vertaling: Adri Bon</w:t>
      </w:r>
    </w:p>
    <w:p>
      <w:pPr>
        <w:pStyle w:val="Heading2"/>
        <w:rPr>
          <w:rFonts w:ascii="Verdana" w:hAnsi="Verdana" w:cs="Verdana"/>
          <w:b w:val="false"/>
          <w:b w:val="false"/>
          <w:bCs w:val="false"/>
          <w:sz w:val="24"/>
          <w:szCs w:val="24"/>
        </w:rPr>
      </w:pPr>
      <w:r>
        <w:rPr>
          <w:rFonts w:cs="Verdana" w:ascii="Verdana" w:hAnsi="Verdana"/>
          <w:b w:val="false"/>
          <w:bCs w:val="false"/>
          <w:sz w:val="24"/>
          <w:szCs w:val="24"/>
        </w:rPr>
      </w:r>
    </w:p>
    <w:p>
      <w:pPr>
        <w:pStyle w:val="Normal"/>
        <w:rPr>
          <w:rFonts w:ascii="Verdana" w:hAnsi="Verdana" w:cs="Verdana"/>
          <w:b/>
          <w:b/>
          <w:bCs/>
          <w:sz w:val="24"/>
          <w:szCs w:val="24"/>
        </w:rPr>
      </w:pPr>
      <w:r>
        <w:rPr>
          <w:rFonts w:cs="Verdana"/>
          <w:b/>
          <w:bCs/>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10:00Z</dcterms:created>
  <dc:creator>Robert Soeterik</dc:creator>
  <dc:description/>
  <cp:keywords/>
  <dc:language>en-US</dc:language>
  <cp:lastModifiedBy>Robert Soeterik</cp:lastModifiedBy>
  <dcterms:modified xsi:type="dcterms:W3CDTF">2011-12-23T16:10:00Z</dcterms:modified>
  <cp:revision>1</cp:revision>
  <dc:subject/>
  <dc:title>Dokteren aan de bewijslast - de betrokkenheid van Israelische medici bij mishandeling en foltering </dc:title>
</cp:coreProperties>
</file>